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64135</wp:posOffset>
                  </wp:positionH>
                  <wp:positionV relativeFrom="paragraph">
                    <wp:posOffset>168910</wp:posOffset>
                  </wp:positionV>
                  <wp:extent cx="858520" cy="9461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Kayıt Sildirme Başvuru For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Silme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CZACILIK FAKÜLTESİ DEKANLIĞI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……………………………………..Bölümü/Anabilimdalı …………… nolu ……. sınıf  öğrencisiyim.  Kaydımın silinerek lise diplomamın ve transkript belgemin tarafıma verilmesi hususunda;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…/…../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ÖĞRENCİNİN :  </w:t>
      </w:r>
      <w:r>
        <w:rPr>
          <w:b/>
        </w:rPr>
        <w:tab/>
        <w:tab/>
        <w:tab/>
        <w:tab/>
        <w:tab/>
        <w:t xml:space="preserve">      İlişik Kesilecek birim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ülte/Yüksekokul</w:t>
        <w:tab/>
        <w:t>:</w:t>
      </w:r>
      <w:r>
        <w:rPr/>
        <w:t>.................................</w:t>
      </w: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ölümü/Anabilim dalı</w:t>
      </w:r>
      <w:r>
        <w:rPr/>
        <w:t>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21590</wp:posOffset>
                </wp:positionV>
                <wp:extent cx="2927350" cy="230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0"/>
                              <w:gridCol w:w="216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 İş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çlar Şef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iver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ütüphane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niy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ymanlığ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81.45pt;mso-wrap-distance-left:7.05pt;mso-wrap-distance-right:7.05pt;mso-wrap-distance-top:0pt;mso-wrap-distance-bottom:0pt;margin-top:1.7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0"/>
                        <w:gridCol w:w="216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İş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çlar Şef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iver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tüphane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niy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ymanlığ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akülte no</w:t>
        <w:tab/>
        <w:t>:</w:t>
      </w:r>
      <w:r>
        <w:rPr/>
        <w:t>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Tlf</w:t>
        <w:tab/>
        <w:t>no        :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İ</w:t>
      </w:r>
      <w:r>
        <w:rPr/>
        <w:t>: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</w:t>
      </w:r>
      <w:r>
        <w:rPr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2:00Z</dcterms:created>
  <dc:creator>XXL</dc:creator>
  <dc:description/>
  <cp:keywords/>
  <dc:language>en-US</dc:language>
  <cp:lastModifiedBy>AICU</cp:lastModifiedBy>
  <cp:lastPrinted>2012-08-29T08:07:00Z</cp:lastPrinted>
  <dcterms:modified xsi:type="dcterms:W3CDTF">2020-09-25T09:22:00Z</dcterms:modified>
  <cp:revision>2</cp:revision>
  <dc:subject/>
  <dc:title>Yatay geçiş belgeleri</dc:title>
</cp:coreProperties>
</file>